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207</w:t>
        <w:tab/>
        <w:t>OYSTER SIZE AND HARVEST LIMIT EXEMPTIONs</w:t>
      </w:r>
    </w:p>
    <w:p>
      <w:pPr>
        <w:pStyle w:val="Paragraph"/>
        <w:rPr/>
      </w:pPr>
      <w:r>
        <w:rPr/>
        <w:t>Possession and sale of oysters by a hatchery or aquaculture operation and purchase and possession of oysters from a hatchery or aquaculture operation shall be exempt from bag and size limit restrictions as set forth in Rules .0201 and .0202 of this Section. It shall be unlawful to possess, sell, purchase, or transport such oyster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Temporary Adoption Eff. October 1, 2001;</w:t>
      </w:r>
    </w:p>
    <w:p>
      <w:pPr>
        <w:pStyle w:val="HistoryAfter"/>
        <w:rPr/>
      </w:pPr>
      <w:r>
        <w:rPr/>
        <w:t>Eff. April 1, 2003;</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